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 27 августа 201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с.Кужм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6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12 года № 111 «Об установлении уровня оплат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граждан за услуги в 2012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 Приказом Республиканской службы по тарифам Республики Марий Эл от 20 октября 2011 года № 159 «Об установлении предельных индексов изменения размера платы граждан за коммунальные услуги по муниципальным образованиям Республики Марий Эл на 2012 год», Собрание депутатов муниципального образования «Кужмарское сельское поселение» РЕШИЛО:</w:t>
      </w:r>
    </w:p>
    <w:p>
      <w:pPr>
        <w:pStyle w:val="Normal"/>
        <w:ind w:firstLine="708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униципального образования «Кужмарское сельское поселение» от 25 апреля 2012 года № 111 «Об установлении уровня оплаты для граждан за услуги в 2012 году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становить уровень оплаты для граждан за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топления жилых помещений общего пользования в многоквартирных или жилых домах в отопительный пери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е и жилые дома до 1999 года (включительно) построй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дноэтажный – 700,1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вухэтажный – 708,00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рехэтажный – 1174,3 рублей/Гкал, но не выше экономически обоснованных тарифов, установленных Республиканской службой по тарифам Республики Марий Эл;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2. Настоящее решение вступает в силу через один календарный месяц после его опубликования в газете «Звениговская неделя» и распространяется на правоотношения, возникшие с 01 сентября 201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ужмарское сельское поселение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М.А.Кудрявце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Кужмар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зы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                                                                                       25 апреля 2012 года</w:t>
      </w:r>
    </w:p>
    <w:p>
      <w:pPr>
        <w:pStyle w:val="Normal"/>
        <w:rPr/>
      </w:pPr>
      <w:r>
        <w:rPr>
          <w:sz w:val="26"/>
          <w:szCs w:val="26"/>
        </w:rPr>
        <w:t>Сессия ХХ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                                                                              с.Кужма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 установлении уровня оплаты для граждан за услуги в 2012 году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В соответствии с Приказом Республиканской службы по тарифам Республики Марий Эл от 20 октября 2011 года № 159 «Об установлении предельных индексов изменения размера платы граждан за коммунальные услуги по муниципальным образованиям на 2012 год», Собрание депутатов муниципального образования «Кужмарское сельское поселение»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овить уровень оплаты для граждан за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Отопление жилых помещений общего пользования в многоквартирных или жилых домах в отопительный период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многоквартирные и жилые дома до 1999 года (включительно) постройки: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одноэтажный – 702,49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двухэтажный – 710,78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трехэтажный – 1178,33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Холодного водоснабжения за 1 куб.метр – 18,77 рублей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3.Водоотведения за 1 куб.метр – 31,62 рублей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изнать утратившим силу Решение Собрания депутатов муниципального образования «Кужмарское сельское поселение» от 20 декабря 2010 года № 65 «О порядке расчетов платы граждан за коммунальные услуги в 2011 год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Настоящее решение вступает в силу с 01 июля 2012 года и подлежит обязательному опубликованию в газете «Звениговская недел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ужмарское сельское поселение»,</w:t>
      </w:r>
    </w:p>
    <w:p>
      <w:pPr>
        <w:pStyle w:val="Normal"/>
        <w:rPr/>
      </w:pPr>
      <w:r>
        <w:rPr>
          <w:sz w:val="26"/>
          <w:szCs w:val="26"/>
        </w:rPr>
        <w:t>Председатель Собрания депутатов                                                 М.А.Кудрявцев</w:t>
      </w: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31:00Z</dcterms:created>
  <dc:creator>1</dc:creator>
  <dc:description/>
  <cp:keywords/>
  <dc:language>en-US</dc:language>
  <cp:lastModifiedBy>User</cp:lastModifiedBy>
  <cp:lastPrinted>2010-04-12T12:30:00Z</cp:lastPrinted>
  <dcterms:modified xsi:type="dcterms:W3CDTF">2012-08-27T06:07:00Z</dcterms:modified>
  <cp:revision>16</cp:revision>
  <dc:subject/>
  <dc:title>Р Е Ш Е Н И Е</dc:title>
</cp:coreProperties>
</file>